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业资格技能鉴定专业（工种）推荐目录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907"/>
        <w:gridCol w:w="1162"/>
        <w:gridCol w:w="1162"/>
      </w:tblGrid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专业（工种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修理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检验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电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手车鉴定评估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（拖拉机）装配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修理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程序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铣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装调维修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钳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钳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钳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铣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乘务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仪器仪表装配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师（国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师（国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力资源管理人员（国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它专业请咨询继续教育处</w:t>
            </w:r>
          </w:p>
        </w:tc>
      </w:tr>
    </w:tbl>
    <w:p>
      <w:pPr>
        <w:pStyle w:val="P0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表示有该级别，“○”表示无该级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6:00Z</dcterms:created>
  <dc:creator>微软用户</dc:creator>
  <dc:description/>
  <cp:keywords/>
  <dc:language>en-US</dc:language>
  <cp:lastModifiedBy>User</cp:lastModifiedBy>
  <cp:lastPrinted>2016-03-02T15:58:00Z</cp:lastPrinted>
  <dcterms:modified xsi:type="dcterms:W3CDTF">2017-02-23T07:45:00Z</dcterms:modified>
  <cp:revision>42</cp:revision>
  <dc:subject/>
  <dc:title>湖北省职业技能鉴定考试科目</dc:title>
</cp:coreProperties>
</file>